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136/2615/2025</w:t>
      </w:r>
    </w:p>
    <w:p>
      <w:pPr>
        <w:pStyle w:val="Normal"/>
        <w:spacing w:before="0" w:after="0"/>
        <w:ind w:right="26" w:firstLine="28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6 февраля 2025 года                                                                                город Сургут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.о. мирового судьи судебного участка № 15 Сургутского судебного района города окружного значения Сургута Ханты-Мансийского автономного округа –Югры Ачкасова Е.В., находящийся по адресу: ХМАО-Югра, г. Сургут,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урмакова Нурлана Гапуровича, </w:t>
      </w:r>
      <w:r>
        <w:rPr>
          <w:rStyle w:val="CatUserDefinedgrp32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31.10.2024 г. в 00 час. 01 мин. по адресу: </w:t>
      </w:r>
      <w:r>
        <w:rPr>
          <w:rStyle w:val="CatUserDefinedgrp33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урмаков Н.Г. не уплатил в установленный срок ранее наложенный на него штраф в размере 500 рублей по постановлению                           № 18810586240813081764 от 13.08.2024 г., вступившему в законную силу и подлежащий уплате в срок до 31.10.2024 г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урмаков Н.Г.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Нурмакова Н.Г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31.08.2024 г., штраф не уплачен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Нурмакова Н.Г. полностью доказанно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Нурмакова Н.Г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урмакова Нурлана Гапур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0412365400795001362520140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8">
    <w:name w:val="cat-UserDefined grp-32 rplc-8"/>
    <w:basedOn w:val="DefaultParagraphFont"/>
    <w:qFormat/>
    <w:rPr/>
  </w:style>
  <w:style w:type="character" w:styleId="CatUserDefinedgrp33rplc13">
    <w:name w:val="cat-UserDefined grp-33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